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学系列讲话 建军工强国”首届国防科技工业青年论坛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获奖名单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核集团公司原子能院 海正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航天科工集团党群工作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朱纪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兵器工业集团北方车辆研究所 毛宁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国航发集团涡轮院管理运行部 曾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航空工业集团民机产业部 姜哲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国防科工局综合司 王宏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国电子集团</w:t>
      </w:r>
      <w:r>
        <w:rPr>
          <w:rFonts w:eastAsia="仿宋_GB2312" w:cs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 张佩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航天科技集团一院研发中心 饶成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船重工集团</w:t>
      </w:r>
      <w:r>
        <w:rPr>
          <w:rFonts w:eastAsia="仿宋_GB2312" w:cs="仿宋_GB2312" w:ascii="仿宋_GB2312" w:hAnsi="仿宋_GB2312"/>
          <w:sz w:val="32"/>
          <w:lang w:val="en-US" w:eastAsia="zh-CN"/>
        </w:rPr>
        <w:t>7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 周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兵器工业集团西北工业集团 王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航空工业集团沈飞公司 白如冰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核建设集团二三建设有限公司 陈进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兵器装备集团</w:t>
      </w:r>
      <w:r>
        <w:rPr>
          <w:rFonts w:eastAsia="仿宋_GB2312" w:cs="仿宋_GB2312" w:ascii="仿宋_GB2312" w:hAnsi="仿宋_GB2312"/>
          <w:sz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 高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辽宁省国防科工办军工投资和科技管理处 赵海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航天科技集团航天系统科学与工程研究院 魏畅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国营云南机器三厂 原娅莎（云南省国防科工局推荐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国防科工局探月与航天工程中心 张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北京理工大学法学院 杨宽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国防科工局协作配套中心 杨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国航发集团西安动力控制科技有限公司 梁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国电科集团</w:t>
      </w:r>
      <w:r>
        <w:rPr>
          <w:rFonts w:eastAsia="仿宋_GB2312" w:cs="仿宋_GB2312" w:ascii="仿宋_GB2312" w:hAnsi="仿宋_GB2312"/>
          <w:sz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 厉璐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航天科技集团九院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77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 刘刚奇等（陕西省国防科工办推荐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国家核安保技术中心 赵泽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深圳光启高等理工研究院 刘若鹏等（深圳市国防科工办推荐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国工程物理研究院固定资产投资建设管理中心 彭万欢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国电子集团新能源（武汉）研究院 徐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航天科技集团五院 杨榕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航天科工集团四院万峰公司 张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国防科工局核应安司 李鹏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山西省国防科工办经济运行处 夏可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国防科工局军工项目审核中心 盛远锋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国防科工局系统工程司 姚振中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船重工集团</w:t>
      </w:r>
      <w:r>
        <w:rPr>
          <w:rFonts w:eastAsia="仿宋_GB2312" w:cs="仿宋_GB2312" w:ascii="仿宋_GB2312" w:hAnsi="仿宋_GB2312"/>
          <w:sz w:val="32"/>
          <w:lang w:val="en-US" w:eastAsia="zh-CN"/>
        </w:rPr>
        <w:t>7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 孙海斌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国防科工局信息中心 罗彦平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兵器工业集团光电集团北方光电股份有限公司 范云飞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船集团公司</w:t>
      </w:r>
      <w:r>
        <w:rPr>
          <w:rFonts w:eastAsia="仿宋_GB2312" w:cs="仿宋_GB2312" w:ascii="仿宋_GB2312" w:hAnsi="仿宋_GB2312"/>
          <w:sz w:val="32"/>
          <w:lang w:val="en-US" w:eastAsia="zh-CN"/>
        </w:rPr>
        <w:t>70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 秦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江西省国防科工办直属机关党委 夏秀河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国一重军工事业部 陈少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哈电集团哈尔滨汽轮机厂有限责任公司 骆占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兵器工业集团北方材料与科学工程院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厂 葛玲娟（山东省国防科工办推荐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国铝业西南铝业（集团）有限责任公司 汪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jgdwlm</dc:creator>
  <dc:description/>
  <dc:language>en-US</dc:language>
  <cp:lastModifiedBy>徐峰</cp:lastModifiedBy>
  <dcterms:modified xsi:type="dcterms:W3CDTF">2017-06-07T10:03:58Z</dcterms:modified>
  <cp:revision>1</cp:revision>
  <dc:subject/>
  <dc:title>“学系列讲话 建军工强国”首届国防科技工业青年论坛在京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