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sz w:val="28"/>
        </w:rPr>
        <w:t xml:space="preserve">                                        </w:t>
      </w:r>
      <w:r>
        <w:rPr>
          <w:sz w:val="28"/>
        </w:rPr>
        <w:t>密级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4"/>
        </w:rPr>
        <w:t>项目年度（半年）总结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b/>
          <w:sz w:val="28"/>
        </w:rPr>
        <w:t>项目编号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ind w:firstLine="851"/>
        <w:rPr/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30"/>
          <w:szCs w:val="30"/>
        </w:rPr>
        <w:t>万元</w:t>
      </w:r>
      <w:r>
        <w:rPr>
          <w:b/>
          <w:sz w:val="28"/>
        </w:rPr>
        <w:t>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/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ind w:firstLine="851"/>
        <w:rPr>
          <w:b/>
          <w:b/>
          <w:spacing w:val="50"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编制样式与格式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封面四号宋体（加粗），正文小四号宋体，单倍行间距（表格除外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封面普通打印、装订，勿加封皮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文档页码应连续、底端居中，并将正文首页作为起始页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篇幅不够，可添加同版式附页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封面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“密级”按国家有关规定标明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“项目编号”、“项目名称”、“所属专题”应与任务书一致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“起止时间”按年填写，如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—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“经费概算”填写国拨、匹配（教育部、中科院等）和自筹经费之和，国拨经费为国防科工局划拨的中央财政经费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“（主）承研单位”应与项目建议书、任务书保持一致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“主管部门”填写主承研单位归口管理部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单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的全称，包括教育部、中国科学院、各省（自治区、直辖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国防科技工业管理部门、军工集团公司、中国工程物理研究院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半年总结按照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底前项目实际进展情况填报，年度总结按照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底前项目实际进展情况填报。报告封面及正文中“年度”和“半年”做相应调整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阶段性成果（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指从项目开始至填报总结时形成的成果，成果数量中仅填写数字，其中“样件”为符合技术要求的用于展示的加工制造零部件，包括零件、部件、组件、元器件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承研单位意见”中应签署意见，并加盖主承研单位和合作单位公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电子文档命名格式“项目编号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文档类型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项目名称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密级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版本日期”标注，如“</w:t>
      </w:r>
      <w:r>
        <w:rPr>
          <w:rFonts w:eastAsia="仿宋_GB2312" w:ascii="仿宋_GB2312" w:hAnsi="仿宋_GB2312"/>
          <w:szCs w:val="21"/>
        </w:rPr>
        <w:t>A0120080001_09</w:t>
      </w:r>
      <w:r>
        <w:rPr>
          <w:rFonts w:ascii="仿宋_GB2312" w:hAnsi="仿宋_GB2312" w:eastAsia="仿宋_GB2312"/>
          <w:szCs w:val="21"/>
        </w:rPr>
        <w:t>年度总结</w:t>
      </w:r>
      <w:r>
        <w:rPr>
          <w:rFonts w:eastAsia="仿宋_GB2312" w:ascii="仿宋_GB2312" w:hAnsi="仿宋_GB2312"/>
          <w:szCs w:val="21"/>
        </w:rPr>
        <w:t>_XXXXXXX_</w:t>
      </w:r>
      <w:r>
        <w:rPr>
          <w:rFonts w:ascii="仿宋_GB2312" w:hAnsi="仿宋_GB2312" w:eastAsia="仿宋_GB2312"/>
          <w:szCs w:val="21"/>
        </w:rPr>
        <w:t>秘密★</w:t>
      </w:r>
      <w:r>
        <w:rPr>
          <w:rFonts w:eastAsia="仿宋_GB2312" w:ascii="仿宋_GB2312" w:hAnsi="仿宋_GB2312"/>
          <w:szCs w:val="21"/>
        </w:rPr>
        <w:t>_20091210.doc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正式行文报国防科工局科技与质量司。</w:t>
      </w:r>
    </w:p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版本修改日期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25340313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一、项目总目标与主要研究内容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13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二、本年度（半年）研究目标与内容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13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三、本年度（半年）研究任务完成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134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四、经费到位与使用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135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五、组织管理和措施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136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六、经验、问题及建议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253403137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七、下一年度（下半年）工作安排设想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0" w:name="__RefHeading___Toc253403131"/>
      <w:bookmarkEnd w:id="0"/>
      <w:r>
        <w:rPr>
          <w:b/>
          <w:sz w:val="28"/>
          <w:szCs w:val="28"/>
        </w:rPr>
        <w:t>一、项目总目标与主要研究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项目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要研究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最终成果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1" w:name="__RefHeading___Toc253403132"/>
      <w:bookmarkEnd w:id="1"/>
      <w:r>
        <w:rPr>
          <w:b/>
          <w:sz w:val="28"/>
          <w:szCs w:val="28"/>
        </w:rPr>
        <w:t>二、本年度（半年）研究目标与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项目年度（半年）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年度（半年）研究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年度（半年）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年度（半年）成果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2" w:name="__RefHeading___Toc253403133"/>
      <w:bookmarkEnd w:id="2"/>
      <w:r>
        <w:rPr>
          <w:b/>
          <w:sz w:val="28"/>
          <w:szCs w:val="28"/>
        </w:rPr>
        <w:t>三、本年度（半年）研究任务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项目年度（半年）目标的实现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年度（半年）研究任务的完成与关键技术突破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创新点以及在提升基础能力和创新能力方面发挥的作用和成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年度（半年）技术指标的达到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取得的阶段成果及应用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合作单位任务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年度（半年）</w:t>
      </w:r>
      <w:r>
        <w:rPr/>
        <w:t>任务完成情况及阶段性成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761"/>
        <w:gridCol w:w="674"/>
        <w:gridCol w:w="357"/>
        <w:gridCol w:w="572"/>
        <w:gridCol w:w="328"/>
        <w:gridCol w:w="528"/>
        <w:gridCol w:w="531"/>
        <w:gridCol w:w="314"/>
        <w:gridCol w:w="357"/>
        <w:gridCol w:w="464"/>
        <w:gridCol w:w="587"/>
        <w:gridCol w:w="570"/>
        <w:gridCol w:w="328"/>
        <w:gridCol w:w="328"/>
        <w:gridCol w:w="357"/>
        <w:gridCol w:w="328"/>
        <w:gridCol w:w="328"/>
        <w:gridCol w:w="474"/>
        <w:gridCol w:w="636"/>
      </w:tblGrid>
      <w:tr>
        <w:trPr>
          <w:trHeight w:val="8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成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任务完成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突破关键技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理样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材料样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kg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样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集成验证或演示系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据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标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规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明专利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明专利授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软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软件登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培养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用型号产品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3" w:name="__RefHeading___Toc253403134"/>
      <w:bookmarkEnd w:id="3"/>
      <w:r>
        <w:rPr>
          <w:b/>
          <w:sz w:val="28"/>
          <w:szCs w:val="28"/>
        </w:rPr>
        <w:t>四、经费到位与使用情况（单位：万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国拨经费、匹配经费和自筹经费的到位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的使用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合作单位经费的划拨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经费使用情况（经费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67"/>
        <w:gridCol w:w="1620"/>
        <w:gridCol w:w="1620"/>
        <w:gridCol w:w="1440"/>
      </w:tblGrid>
      <w:tr>
        <w:trPr>
          <w:trHeight w:val="4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与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实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累计</w:t>
            </w:r>
          </w:p>
        </w:tc>
      </w:tr>
      <w:tr>
        <w:trPr>
          <w:trHeight w:val="2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经费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       国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252" w:hanging="0"/>
              <w:jc w:val="center"/>
              <w:rPr>
                <w:rFonts w:ascii="仿宋_GB2312" w:hAnsi="仿宋_GB2312" w:eastAsia="仿宋_GB2312"/>
                <w:spacing w:val="1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经费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合作单位经费划拨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结余（总经费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总支出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收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承研单位财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Cs/>
          <w:sz w:val="28"/>
          <w:szCs w:val="28"/>
        </w:rPr>
        <w:t>经费使用说明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i/>
          <w:sz w:val="28"/>
          <w:szCs w:val="28"/>
        </w:rPr>
        <w:t>逐项说明经费内容与组成，并要注明主承研单位、合作单位、外协单位经费分配额；单位：万元）</w:t>
      </w: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5"/>
        <w:gridCol w:w="6320"/>
        <w:gridCol w:w="945"/>
        <w:gridCol w:w="5985"/>
      </w:tblGrid>
      <w:tr>
        <w:trPr>
          <w:trHeight w:val="11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用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务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协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咨询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燃料动力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资产使用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可预见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资及劳务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4" w:name="__RefHeading___Toc253403135"/>
      <w:bookmarkEnd w:id="4"/>
      <w:r>
        <w:rPr>
          <w:b/>
          <w:sz w:val="28"/>
          <w:szCs w:val="28"/>
        </w:rPr>
        <w:t>五、组织管理和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管理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5" w:name="__RefHeading___Toc253403136"/>
      <w:bookmarkEnd w:id="5"/>
      <w:r>
        <w:rPr>
          <w:b/>
          <w:sz w:val="28"/>
          <w:szCs w:val="28"/>
        </w:rPr>
        <w:t>六、经验、问题及建议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bookmarkStart w:id="6" w:name="__RefHeading___Toc253403137"/>
      <w:bookmarkEnd w:id="6"/>
      <w:r>
        <w:rPr>
          <w:b/>
          <w:sz w:val="28"/>
          <w:szCs w:val="28"/>
        </w:rPr>
        <w:t>七、下一年度（下半年）工作安排设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要研究目标和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突破的重点关键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达到的主要技术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预期成果及其形式</w:t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52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八、承研单位意见</w:t>
            </w:r>
            <w:r>
              <w:rPr>
                <w:rFonts w:ascii="宋体;SimSun" w:hAnsi="宋体;SimSun" w:cs="宋体;SimSun"/>
                <w:i/>
                <w:sz w:val="24"/>
              </w:rPr>
              <w:t>（主承研单位、合作单位均要盖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0"/>
              </w:rPr>
              <w:t>九、主管部门（单位）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负责部门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Char4CharCharCharCharCharCharCharCharCharCharCharCharCharCharCharChar1">
    <w:name w:val=" Char Char4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7:00Z</dcterms:created>
  <dc:creator>*</dc:creator>
  <dc:description/>
  <cp:keywords/>
  <dc:language>en-US</dc:language>
  <cp:lastModifiedBy>lvbo</cp:lastModifiedBy>
  <cp:lastPrinted>2010-02-08T15:45:00Z</cp:lastPrinted>
  <dcterms:modified xsi:type="dcterms:W3CDTF">2010-02-21T06:00:00Z</dcterms:modified>
  <cp:revision>95</cp:revision>
  <dc:subject/>
  <dc:title/>
</cp:coreProperties>
</file>