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黑体" w:hAnsi="黑体" w:eastAsia="黑体" w:cs="Times New Roman"/>
          <w:b w:val="false"/>
          <w:b w:val="false"/>
          <w:bCs w:val="false"/>
          <w:sz w:val="30"/>
          <w:szCs w:val="2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0"/>
          <w:szCs w:val="2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0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28"/>
          <w:u w:val="none"/>
          <w:lang w:val="en-US" w:eastAsia="zh-CN"/>
        </w:rPr>
        <w:t>武器装备科研生产许可（备案）单位失信行为分类表</w:t>
      </w:r>
    </w:p>
    <w:tbl>
      <w:tblPr>
        <w:tblW w:w="14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4478"/>
        <w:gridCol w:w="4478"/>
        <w:gridCol w:w="4479"/>
      </w:tblGrid>
      <w:tr>
        <w:trPr>
          <w:tblHeader w:val="true"/>
          <w:trHeight w:val="3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一般失信行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严重失信行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重大失信行为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欺骗、贿赂等不正当手段取得相关资质，倒卖、出租、出借或者以其他方式转让相关资质凭证，伪造、变造相关资质凭证，造成严重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欺骗、贿赂等不正当手段取得相关资质，倒卖、出租、出借或者以其他方式转让相关资质凭证，伪造、变造相关资质凭证，情节严重，造成重大负面影响的</w:t>
            </w:r>
          </w:p>
        </w:tc>
      </w:tr>
      <w:tr>
        <w:trPr>
          <w:trHeight w:val="7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有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泄露武器装备科研生产许可证相关内容，造成严重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有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泄露武器装备科研生产许可证相关内容，情节严重，造成重大负面影响的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停止武器装备科研生产或拒绝依法承担相应的科研生产任务，造成一定负面影响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停止武器装备科研生产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有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依法承担相应的科研生产任务，拒不改正，造成严重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停止武器装备科研生产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有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依法承担相应的科研生产任务，拒不改正，情节严重，造成重大负面影响的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监督检查中隐瞒情况、提供虚假资料或拒绝接受监督检查，造成一定负面影响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监督检查中隐瞒情况、提供虚假资料或者拒绝接受监督检查，造成严重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监督检查中隐瞒情况、提供虚假资料或者拒绝接受监督检查，情节严重，造成重大负面影响的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提供武器装备科研生产许可（备案）年度自查报告或总结等文件，造成一定负面影响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提供武器装备科研生产许可（备案）年度自查报告或总结等文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及以上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促仍拒不提交，造成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严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上市、破产、歇业、改制、重组、科研生产场所搬迁、关键科研生产设备设施缺失等重大变化未按规定履行有关程序，造成一定负面影响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上市、破产、歇业、改制、重组、科研生产场所搬迁、关键科研生产设备设施缺失等重大变化未按规定履行有关程序，造成严重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上市、破产、歇业、改制、重组、科研生产场所搬迁、关键科研生产设备设施缺失等重大变化未按规定履行有关程序，情节严重，造成重大负面影响的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能保持与所从事武器装备科研生产活动相适应的科研生产能力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不及时上报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成一定负面影响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能保持与所从事武器装备科研生产活动相适应的科研生产能力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不及时上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造成严重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能保持与所从事的武器装备科研生产活动相适应的科研生产能力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不及时上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情节严重，造成重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负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响的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弄虚作假、提供假冒伪劣产品等行为，造成严重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弄虚作假、提供假冒伪劣产品等行为，情节严重，造成重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负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响的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、瞒报向国外用户推介或出口武器装备，造成一定负面影响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、瞒报向国外用户推介或出口武器装备，造成严重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、瞒报向国外用户推介或出口武器装备，情节严重，造成重大负面影响的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落实安全生产或安全保密主体责任，发生较大生产安全事故，不及时上报，造成严重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落实安全生产或安全保密主体责任，发生重特大生产安全事故，不及时上报，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eastAsia="zh-CN" w:bidi="ar"/>
              </w:rPr>
              <w:t>情节严重，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造成重大负面影响的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5" w:right="0" w:hanging="425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、瞒报有关生产安全、保密和质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责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，造成一定负面影响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、瞒报有关生产安全、保密和质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责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，造成严重负面影响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、瞒报有关生产安全、保密和质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责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，情节严重，造成重大负面影响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kern w:val="2"/>
      <w:sz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Char1CharCharChar">
    <w:name w:val=" Char1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0:00Z</dcterms:created>
  <dc:creator>孙扬</dc:creator>
  <dc:description/>
  <dc:language>en-US</dc:language>
  <cp:lastModifiedBy>孙扬</cp:lastModifiedBy>
  <dcterms:modified xsi:type="dcterms:W3CDTF">2021-01-27T06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