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rPr>
          <w:rFonts w:ascii="黑体" w:hAnsi="黑体" w:eastAsia="黑体" w:cs="Times New Roman"/>
          <w:b w:val="false"/>
          <w:b w:val="false"/>
          <w:bCs w:val="false"/>
          <w:sz w:val="30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sz w:val="30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sz w:val="30"/>
          <w:lang w:val="en-US" w:eastAsia="zh-CN"/>
        </w:rPr>
        <w:t xml:space="preserve">4                                          </w:t>
      </w:r>
      <w:r>
        <w:rPr>
          <w:rFonts w:ascii="黑体" w:hAnsi="黑体" w:cs="Times New Roman" w:eastAsia="黑体"/>
          <w:b w:val="false"/>
          <w:bCs w:val="false"/>
          <w:sz w:val="30"/>
          <w:lang w:val="en-US" w:eastAsia="zh-CN"/>
        </w:rPr>
        <w:t>密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rPr>
          <w:rFonts w:ascii="创艺简标宋" w:hAnsi="创艺简标宋" w:eastAsia="创艺简标宋" w:cs="Times New Roman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创艺简标宋" w:hAnsi="创艺简标宋" w:cs="Times New Roman" w:eastAsia="创艺简标宋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信用修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1"/>
        <w:gridCol w:w="1979"/>
        <w:gridCol w:w="2326"/>
        <w:gridCol w:w="1936"/>
      </w:tblGrid>
      <w:tr>
        <w:trPr>
          <w:trHeight w:val="25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申请单位名称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153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许可证号</w:t>
            </w: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备案凭证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经办人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经办人身份证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手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办公电话（传真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住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22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拟修复的失信信息内容</w:t>
            </w:r>
          </w:p>
        </w:tc>
      </w:tr>
      <w:tr>
        <w:trPr>
          <w:trHeight w:val="52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失信行为认定文号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99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拟修复的失信行为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申请人陈述</w:t>
            </w:r>
          </w:p>
        </w:tc>
      </w:tr>
      <w:tr>
        <w:trPr>
          <w:trHeight w:val="10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整改情况（可附页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申请人信用承诺</w:t>
            </w:r>
          </w:p>
        </w:tc>
      </w:tr>
      <w:tr>
        <w:trPr>
          <w:trHeight w:val="37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pacing w:lineRule="exact" w:line="280"/>
              <w:ind w:left="0" w:firstLine="4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exact" w:line="280"/>
              <w:ind w:left="0" w:firstLine="4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（一）严格遵守国家法律、法规、规章和政策规定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exact" w:line="280"/>
              <w:ind w:left="0" w:firstLine="4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（二）严格遵守合同约定，履行合同义务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exact" w:line="280"/>
              <w:ind w:left="0" w:firstLine="4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（三）加强自我约束、自我管理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exact" w:line="280"/>
              <w:ind w:left="0" w:firstLine="4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（四）自觉接受社会监督、主动履行社会责任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exact" w:line="280"/>
              <w:ind w:left="0" w:firstLine="4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（五）若发生违法失信行为，自愿接受惩戒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exact" w:line="280"/>
              <w:ind w:left="0" w:firstLine="4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（六）信用承诺书同意定向公开；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exact" w:line="280"/>
              <w:ind w:left="0" w:firstLine="4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（七）提交的所有信用修复材料真实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exact" w:line="280"/>
              <w:ind w:left="0" w:firstLine="4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如违反承诺，同意将违反承诺的行为作为不良信息记入本法人及法定代表人（主要负责人）的信用档案，并依法承担相应信用惩戒后果和法律责任。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exact" w:line="280"/>
              <w:ind w:left="0" w:firstLine="4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exact" w:line="280"/>
              <w:ind w:left="0" w:firstLine="4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申请单位（盖章）：                     法定代表人签字（盖章）：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lineRule="exact" w:line="280"/>
              <w:ind w:left="0" w:firstLine="42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申请日期：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  <w:t>备注附件材料情况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4:00Z</dcterms:created>
  <dc:creator>孙扬</dc:creator>
  <dc:description/>
  <dc:language>en-US</dc:language>
  <cp:lastModifiedBy>孙扬</cp:lastModifiedBy>
  <dcterms:modified xsi:type="dcterms:W3CDTF">2021-01-27T06:1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