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登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记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8"/>
        <w:gridCol w:w="204"/>
        <w:gridCol w:w="310"/>
        <w:gridCol w:w="215"/>
        <w:gridCol w:w="632"/>
        <w:gridCol w:w="438"/>
        <w:gridCol w:w="832"/>
        <w:gridCol w:w="238"/>
        <w:gridCol w:w="1565"/>
        <w:gridCol w:w="666"/>
        <w:gridCol w:w="188"/>
        <w:gridCol w:w="316"/>
        <w:gridCol w:w="953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0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/>
              <w:spacing w:lineRule="atLeast" w:line="335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F3F3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F3F3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院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仿宋" w:hAnsi="ˎ̥;仿宋" w:eastAsia="宋体;方正书宋_GBK" w:cs="宋体;方正书宋_GBK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外语水平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仿宋" w:hAnsi="ˎ̥;仿宋" w:eastAsia="宋体;方正书宋_GBK" w:cs="宋体;方正书宋_GBK"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  <w:lang w:val="en-US" w:eastAsia="zh-CN"/>
              </w:rPr>
              <w:t>CET-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北京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6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仿宋" w:hAnsi="ˎ̥;仿宋" w:eastAsia="宋体;方正书宋_GBK" w:cs="宋体;方正书宋_GBK"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在军队服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年（含）以上的高校毕业生退役士兵</w:t>
            </w:r>
          </w:p>
        </w:tc>
      </w:tr>
      <w:tr>
        <w:trPr>
          <w:trHeight w:val="3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支一扶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计划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村义务教育阶段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校教师特设岗位计划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1993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199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199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02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02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05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05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0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清华大学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12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3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清华大学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在职，硕士研究生，工学硕士）</w:t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4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13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--2014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年获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仅应届毕业生填写）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称谓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仿宋" w:hAnsi="ˎ̥;仿宋" w:cs="宋体;方正书宋_GBK"/>
                <w:b/>
                <w:bCs/>
                <w:color w:val="3F3F3F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ˎ̥;仿宋" w:cs="ˎ̥;仿宋" w:ascii="ˎ̥;仿宋" w:hAnsi="ˎ̥;仿宋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父亲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张四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>1950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06  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中共党员</w:t>
            </w:r>
            <w:r>
              <w:rPr>
                <w:rFonts w:ascii="ˎ̥;仿宋" w:hAnsi="ˎ̥;仿宋" w:cs="ˎ̥;仿宋" w:eastAsia="ˎ̥;仿宋"/>
                <w:color w:val="3F3F3F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XXXX        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ˎ̥;仿宋" w:hAnsi="ˎ̥;仿宋"/>
                <w:color w:val="3F3F3F"/>
                <w:kern w:val="0"/>
                <w:sz w:val="18"/>
                <w:szCs w:val="18"/>
              </w:rPr>
              <w:t xml:space="preserve">  XXXX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</w:pPr>
            <w:r>
              <w:rPr>
                <w:rFonts w:ascii="ˎ̥;仿宋" w:hAnsi="ˎ̥;仿宋" w:cs="宋体;方正书宋_GBK"/>
                <w:color w:val="3F3F3F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仿宋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0:00Z</dcterms:created>
  <dc:creator>wj</dc:creator>
  <dc:description/>
  <dc:language>en-US</dc:language>
  <cp:lastModifiedBy>jfg</cp:lastModifiedBy>
  <cp:lastPrinted>2024-01-18T06:20:00Z</cp:lastPrinted>
  <dcterms:modified xsi:type="dcterms:W3CDTF">2025-05-14T10:16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