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82" w:after="156"/>
        <w:jc w:val="center"/>
        <w:outlineLvl w:val="0"/>
        <w:rPr>
          <w:rFonts w:ascii="创艺简标宋" w:hAnsi="创艺简标宋" w:eastAsia="创艺简标宋" w:cs="创艺简标宋"/>
          <w:color w:val="000000"/>
          <w:spacing w:val="11"/>
          <w:sz w:val="40"/>
          <w:lang w:val="en" w:eastAsia="zh-CN"/>
        </w:rPr>
      </w:pPr>
      <w:r>
        <w:rPr>
          <w:rFonts w:ascii="创艺简标宋" w:hAnsi="创艺简标宋" w:cs="创艺简标宋" w:eastAsia="创艺简标宋"/>
          <w:color w:val="000000"/>
          <w:spacing w:val="11"/>
          <w:sz w:val="40"/>
          <w:lang w:val="en" w:eastAsia="zh-CN"/>
        </w:rPr>
        <w:t>国家国防科工局推荐参评第二十五届中国专利奖项目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3252"/>
        <w:gridCol w:w="2482"/>
        <w:gridCol w:w="3730"/>
        <w:gridCol w:w="3136"/>
      </w:tblGrid>
      <w:tr>
        <w:trPr>
          <w:tblHeader w:val="true"/>
          <w:trHeight w:val="88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专利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专利类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专利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专利权人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运输飞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外观设计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ZL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201830300178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空工业集团公司西安飞机设计研究所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  <w:t>MO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制备过程不合格粉末回收方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ZL20171075321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核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有限公司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一种基于评价对象阵营的立场分析模型构建方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ZL201810939599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电子科技集团公司第三十研究所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一种汽车搬运的自动导引运输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ZL201910472150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北京星航机电装备有限公司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种高温温度传感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ZL201310648591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航空机电有限公司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"/>
              </w:rPr>
              <w:t>表贴式平板有源相控阵天线系统架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"/>
              </w:rPr>
              <w:t>ZL201810683104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电子科技集团公司第十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640"/>
      <w:textAlignment w:val="baseline"/>
    </w:pPr>
    <w:rPr>
      <w:rFonts w:eastAsia="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3:00Z</dcterms:created>
  <dc:creator>w</dc:creator>
  <dc:description/>
  <dc:language>en-US</dc:language>
  <cp:lastModifiedBy>孙扬</cp:lastModifiedBy>
  <cp:lastPrinted>2024-01-29T21:44:00Z</cp:lastPrinted>
  <dcterms:modified xsi:type="dcterms:W3CDTF">2024-01-29T08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4E303B6084577AB227B42BE6635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