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宋体"/>
          <w:sz w:val="36"/>
          <w:szCs w:val="36"/>
        </w:rPr>
        <w:t>中国军民两用技术创新应用大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参赛项目技术信息保密审查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7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技术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（多个项目适用：）经审查，我单位提交参加”首届中国军民两用技术创新应用大赛”的共计     项技术项目信息真实有效（列出项目名称清单）。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（单个项目适用：）经审查，我单位提交的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项目信息真实有效。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389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保密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经审查，我单位提交的上述技术项目信息不涉及秘密事项，同意参加大赛。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单位保密部门盖章：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意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4:00Z</dcterms:created>
  <dc:creator>Administrator</dc:creator>
  <dc:description/>
  <dc:language>en-US</dc:language>
  <cp:lastModifiedBy>冯敬选(拟稿)</cp:lastModifiedBy>
  <dcterms:modified xsi:type="dcterms:W3CDTF">2016-08-04T02:49:55Z</dcterms:modified>
  <cp:revision>10</cp:revision>
  <dc:subject/>
  <dc:title>中国创新创业大赛军转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