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会议日程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025"/>
        <w:gridCol w:w="2236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:30-08: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防科工局介绍指南编制工作背景及有关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豫庆副司长主持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:45-11: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有关单位汇报发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:30-12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流讨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结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X.F</cp:lastModifiedBy>
  <cp:lastPrinted>2019-12-31T06:25:00Z</cp:lastPrinted>
  <dcterms:modified xsi:type="dcterms:W3CDTF">2019-12-31T02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