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国防科工局合作交流中心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7"/>
        <w:gridCol w:w="1317"/>
        <w:gridCol w:w="1317"/>
      </w:tblGrid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职称（资格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外语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应聘岗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工作单位、岗位和职级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教育背景（从高中填起）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起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终止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学校、院系及专业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学历、学位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起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终止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工作单位、岗位、职务和职级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家庭主要成员及社会关系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管理团队情况及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（必填，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报名信息确认</w:t>
            </w:r>
          </w:p>
        </w:tc>
      </w:tr>
      <w:tr>
        <w:trPr>
          <w:trHeight w:val="91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以上填写信息均为本人真实情况，若有虚假、错误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申请人签字：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1:00Z</dcterms:created>
  <dc:creator>xjwu</dc:creator>
  <dc:description/>
  <dc:language>en-US</dc:language>
  <cp:lastModifiedBy>WPS_1559636258</cp:lastModifiedBy>
  <cp:lastPrinted>2022-06-25T06:49:00Z</cp:lastPrinted>
  <dcterms:modified xsi:type="dcterms:W3CDTF">2022-07-01T03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3F04B79441C88B90B6E24055B462</vt:lpwstr>
  </property>
  <property fmtid="{D5CDD505-2E9C-101B-9397-08002B2CF9AE}" pid="3" name="KSOProductBuildVer">
    <vt:lpwstr>2052-11.1.0.11830</vt:lpwstr>
  </property>
</Properties>
</file>