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错误示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自筹经费比例低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研制周期超过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建议书的“经费概算”中未按财防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文细化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资料中未提供任何证明技术价值或研发能力的资料，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资料中所提供的财务资料不是近三年的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“资金来源”不是承担单位的自有资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主要研制人员未签字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目承担单位、联合承担单位或主管单位未加盖公章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问题解答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研制目标”是否应与建议书批复保持一致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保持一致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知识产权情况”，可否填写合作单位的知识产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可以填写联合承担单位的知识产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进度安排”是否应按月编写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按季度编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验收申请报告是否需要加盖公章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在报告封面加盖公章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9664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1.5pt;mso-position-vertical-relative:text;margin-left:339.2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53:00Z</dcterms:created>
  <dc:creator>junzhuanshi</dc:creator>
  <dc:description/>
  <dc:language>en-US</dc:language>
  <cp:lastModifiedBy>TGS</cp:lastModifiedBy>
  <dcterms:modified xsi:type="dcterms:W3CDTF">2017-05-23T08:57:55Z</dcterms:modified>
  <cp:revision>61</cp:revision>
  <dc:subject/>
  <dc:title>国防科工局×××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