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28"/>
          <w:highlight w:val="none"/>
        </w:rPr>
      </w:pPr>
      <w:r>
        <w:rPr>
          <w:rFonts w:eastAsia="创艺简标宋" w:cs="创艺简标宋" w:ascii="创艺简标宋" w:hAnsi="创艺简标宋"/>
          <w:sz w:val="28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highlight w:val="none"/>
        </w:rPr>
      </w:pPr>
      <w:r>
        <w:rPr>
          <w:rFonts w:ascii="创艺简标宋" w:hAnsi="创艺简标宋" w:cs="创艺简标宋" w:eastAsia="创艺简标宋"/>
          <w:sz w:val="36"/>
          <w:lang w:val="en-US" w:eastAsia="zh-CN"/>
        </w:rPr>
        <w:t>常见错误示例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8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项目单位概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单位基本情况存在缺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缺少项目单位科研、生产和试验等与项目本身的说明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建设项目概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不符合国家总体发展规划、国防科技工业发展规划、相关行业发展规划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内容及规模前后不一致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面积测算计算方法不统一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建设的必要性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行业布局方面论述有对军工集团能力布局情况分析相对较多，缺乏对民口配套企业能力水平论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没有对现有条件、存在问题与承担任务做衔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制保障条件项目申报内容与型号任务要求不紧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建设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按照</w:t>
      </w:r>
      <w:r>
        <w:rPr>
          <w:rFonts w:ascii="仿宋_GB2312" w:hAnsi="仿宋_GB2312" w:cs="仿宋_GB2312" w:eastAsia="仿宋_GB2312"/>
          <w:sz w:val="28"/>
          <w:szCs w:val="28"/>
        </w:rPr>
        <w:t>产品种类、专业类别、工艺流程、技术问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sz w:val="28"/>
          <w:szCs w:val="28"/>
        </w:rPr>
        <w:t>工艺设备和设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分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关键设备单项论证报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建设地点及自然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拟建地点的地理位置、气象、水文、地质及地形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信息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涉及燃烧、爆炸危险性等建设内容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厂（场）址的外部安全距离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，及相关保密要求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环境保护要求及对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主要污染物及控制措施等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职业安全等要求及对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职业安全、职业卫生、火工安全、消防、防振、抗震、防空和文物保护等的要求及对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工作制度和劳动定员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工作制度、劳动定员和培训等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sz w:val="28"/>
          <w:szCs w:val="28"/>
        </w:rPr>
        <w:t>项目进度安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初步分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项目的进度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仿宋_GB2312" w:eastAsia="仿宋_GB2312"/>
          <w:sz w:val="28"/>
          <w:szCs w:val="28"/>
        </w:rPr>
        <w:t>投资估算和资金来源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资金来源及筹措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投资风险与效果分析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少项目在</w:t>
      </w:r>
      <w:r>
        <w:rPr>
          <w:rFonts w:ascii="仿宋_GB2312" w:hAnsi="仿宋_GB2312" w:cs="仿宋_GB2312" w:eastAsia="仿宋_GB2312"/>
          <w:sz w:val="28"/>
          <w:szCs w:val="28"/>
        </w:rPr>
        <w:t>政治、经济、技术等方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风险分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对措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、主要结论及需说明问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已提前实施申请事后补偿的建设内容，应说明已实施情况、相关备案情况、招投标等手续办理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三、附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资估算表的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cs="仿宋_GB2312" w:eastAsia="仿宋_GB2312"/>
          <w:sz w:val="28"/>
          <w:szCs w:val="28"/>
        </w:rPr>
        <w:t>新增（改造）主要工艺设备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申报材料正文一致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投资建设项目汇总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缺少</w:t>
      </w:r>
      <w:r>
        <w:rPr>
          <w:rFonts w:ascii="仿宋_GB2312" w:hAnsi="仿宋_GB2312" w:cs="仿宋_GB2312" w:eastAsia="仿宋_GB2312"/>
          <w:sz w:val="28"/>
          <w:szCs w:val="28"/>
        </w:rPr>
        <w:t>单项论证报告，规划批复或核准文件、选址报告、提前实施项目备案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0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scms</dc:creator>
  <dc:description/>
  <dc:language>en-US</dc:language>
  <cp:lastModifiedBy>huangzhijun</cp:lastModifiedBy>
  <dcterms:modified xsi:type="dcterms:W3CDTF">2015-06-09T01:27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