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常见错误示例及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outlineLvl w:val="0"/>
        <w:rPr>
          <w:rFonts w:ascii="创艺简标宋" w:hAnsi="创艺简标宋" w:eastAsia="创艺简标宋" w:cs="创艺简标宋"/>
          <w:sz w:val="36"/>
          <w:szCs w:val="36"/>
          <w:lang w:eastAsia="zh-CN"/>
        </w:rPr>
      </w:pPr>
      <w:r>
        <w:rPr>
          <w:rFonts w:eastAsia="创艺简标宋" w:cs="创艺简标宋" w:ascii="创艺简标宋" w:hAnsi="创艺简标宋"/>
          <w:sz w:val="36"/>
          <w:szCs w:val="36"/>
          <w:lang w:eastAsia="zh-CN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常见错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材料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常见问题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军品出口合同审批的流程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军品出口合同审批包括受理、审查、批准、告知四个环节，国防科工局自收到军品出口合同申请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做出批复。其流程如前图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最终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途证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终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途证明，是指军品接受国（方）政府授权部门或军队签发的、对其所接受军品的最终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途的承诺性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方正小标宋_GBK;宋体" w:cs="创艺简标宋"/>
      <w:b w:val="false"/>
      <w:i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9:55Z</dcterms:created>
  <dc:creator>jmywssljd</dc:creator>
  <dc:description/>
  <dc:language>en-US</dc:language>
  <cp:lastModifiedBy>Administrator</cp:lastModifiedBy>
  <dcterms:modified xsi:type="dcterms:W3CDTF">2018-01-09T08:07:34Z</dcterms:modified>
  <cp:revision>1</cp:revision>
  <dc:subject/>
  <dc:title>军品出口立项服务指南和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