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firstLine="480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firstLine="4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仿宋_GB2312"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核材料许可证”申请材料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942"/>
        <w:gridCol w:w="1392"/>
        <w:gridCol w:w="660"/>
        <w:gridCol w:w="1116"/>
        <w:gridCol w:w="948"/>
        <w:gridCol w:w="101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类型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提交材料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原件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复印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份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纸质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要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首次申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申请核材料许可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请示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申请单位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上级主管部门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（或主管单位）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审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核意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基本文件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核材料许可证申请报告；核材料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帐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目与衡算管理实施计划；核材料实物保护与保密实施计划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支持性文件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，其中包括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核材料帐目与衡算管理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的支持性文件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核材料实物保护与保密的支持性文件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32"/>
              </w:rPr>
              <w:t>核材料衡算的支持性文件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32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核材料衡算的组织机构及职责分工；核材料衡算与控制规程；核材料调入、调出及内部转移规程；核材料实物盘存规程；核材料测量系统及测量质量控制规程；核材料贮存、返料及废物管理制度；核材料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帐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目与报告系统管理制度；核材料平衡结算及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不平衡差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评估规程；反应堆燃耗分析计算程序及其精度说明；反应堆热功率和功率分布监测方法及其精度说明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32"/>
              </w:rPr>
              <w:t>核材料实物保护与保密的支持性文件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32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核材料实物保护的组织机构及职责分工；核材料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与核设施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实物保护大纲；核材料实物保护技防系统说明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32"/>
              </w:rPr>
              <w:t>;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核材料实物保护人防系统说明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32"/>
              </w:rPr>
              <w:t>;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核材料实物保护系统的测试和维护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说明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；核材料运输实物保护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措施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；核材料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相关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保密管理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措施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；核材料突发事件处置预案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实物保护规章汇编；实物保护系统有效性评估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原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原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原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原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纸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需提前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月向国家核管办提交申请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不同的核设施需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根据各自的实施类型（或活动）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提交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相应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支持性文件。</w:t>
            </w:r>
          </w:p>
        </w:tc>
      </w:tr>
      <w:tr>
        <w:trPr>
          <w:trHeight w:val="18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换发或更改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 xml:space="preserve">1.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申请延长有效期（换证）或更改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核材料许可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请示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申请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上级主管部门审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核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 xml:space="preserve">3.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基本文件：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核材料许可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换证或更改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申请报告；核材料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帐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目与衡算管理实施计划；核材料实物保护与保密实施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 xml:space="preserve">4.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支持性文件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：本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持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周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期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内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新制定的核材料管制工作规章制度；核材料与核设施的变更情况说明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（核材料与核设施的情况发生变更时需提交）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；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本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持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周期内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</w:rPr>
              <w:t>核材料管制工作实施情况总结报告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原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原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原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原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纸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需提前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月向国家核管办提交申请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终止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 xml:space="preserve">1.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申请终止核材料许可证的请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申请单位上级主管部门（或主管单位）审核意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 xml:space="preserve">3.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终止核材料许可证申请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 xml:space="preserve">4.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本持证周期内核材料管制工作实施情况总结报告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 xml:space="preserve">5.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核材料清理工作报告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原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原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原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原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原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纸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需提前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月向国家核管办提交申请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7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样式6"/>
    <w:basedOn w:val="Heading2"/>
    <w:qFormat/>
    <w:pPr>
      <w:numPr>
        <w:ilvl w:val="0"/>
        <w:numId w:val="0"/>
      </w:numPr>
      <w:spacing w:lineRule="exact" w:line="580" w:before="0" w:after="0"/>
      <w:ind w:firstLine="720"/>
      <w:outlineLvl w:val="9"/>
    </w:pPr>
    <w:rPr>
      <w:rFonts w:eastAsia="楷体_GB2312"/>
      <w:b w:val="false"/>
      <w:lang w:bidi="ar-SA"/>
    </w:rPr>
  </w:style>
  <w:style w:type="paragraph" w:styleId="7">
    <w:name w:val="样式7"/>
    <w:qFormat/>
    <w:pPr>
      <w:widowControl/>
      <w:numPr>
        <w:ilvl w:val="0"/>
        <w:numId w:val="0"/>
      </w:numPr>
      <w:bidi w:val="0"/>
      <w:ind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徐峰</dc:creator>
  <dc:description/>
  <dc:language>en-US</dc:language>
  <cp:lastModifiedBy>徐峰</cp:lastModifiedBy>
  <dcterms:modified xsi:type="dcterms:W3CDTF">2017-06-07T02:13:00Z</dcterms:modified>
  <cp:revision>1</cp:revision>
  <dc:subject/>
  <dc:title>国防科工局核材料许可审批事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