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常见错误示例及问题解答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请书封面未加盖公章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未正确标注密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根据申请书及附件材料的涉密程度，按规定确定密级，并标注于申请书封面右上角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单位名称处填写单位简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填写工商行政管理部门核发的企业法人营业执照中的名称，或国家事业单位登记管理部门核发的事业法人证书中的名称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单位其他名称处填写了军工代号以外的其他名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填写国家有关部门批准的单位军工代号的规范名称。无代号或已经撤销代号的单位填写“无”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武器装备科研生产场所地址填写错误或不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填写许可项目的科研生产场所地址。有多处场所的，应逐一填写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经济性质填写错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填写单位的所有制性质和单位类型，如：国有独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企业法人，国有独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法人，国有控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企业法人，非公有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企业法人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联系电话填写不完整或不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填写联系人办公电话和移动电话。固定电话号码按区号、总机号、分机号的顺序填写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已获得的武器装备科研生产许可项目填写不正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按照许可目录中所列的专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产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进行填写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申请书附件材料不完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当包括企业营业执照或事业单位法人证书、质量管理体系认证证书、保密资格单位证书、许可证复印件、用户证明文件（文件中应说明申请许可退出单位现承担的武器装备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科研生产任务是否已经完成，后续科研生产任务是否可由其他单位转接或者替代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63" w:right="146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pyl</cp:lastModifiedBy>
  <dcterms:modified xsi:type="dcterms:W3CDTF">2017-06-01T02:35:00Z</dcterms:modified>
  <cp:revision>5</cp:revision>
  <dc:subject/>
  <dc:title>国防科工局武器装备科研生产许可_x000b_退出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